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0"/>
          <w:szCs w:val="20"/>
        </w:rPr>
        <w:t>ATCC Medium:           68 Brain Heart Infusion with Chicken Serum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in Heart Infusion (BD 237500)..............37.0 g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>Yeast Extract................................................20.0 g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istilled water...........................................940.0 mL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Autoclave at 121C for 15 minutes. Cool to room temperature.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NewPSMT"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b/>
          <w:sz w:val="20"/>
          <w:szCs w:val="20"/>
        </w:rPr>
        <w:t>Add the following filter-sterilized solutions: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hicken serum, heat-inactivated...........................50.0 ml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.1% nicotinamide adenine dinucleotide (NAD)..10.0 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roman"/>
    <w:pitch w:val="default"/>
  </w:font>
  <w:font w:name="CourierNew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06:00Z</dcterms:created>
  <dc:creator>SDR Team</dc:creator>
  <dc:description/>
  <cp:keywords/>
  <dc:language>en-US</dc:language>
  <cp:lastModifiedBy>Sandra Wolfford</cp:lastModifiedBy>
  <dcterms:modified xsi:type="dcterms:W3CDTF">2010-01-06T15:17:00Z</dcterms:modified>
  <cp:revision>6</cp:revision>
  <dc:subject/>
  <dc:title>68</dc:title>
</cp:coreProperties>
</file>