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  <w:t>ATCC Medium: 2785 Geobacter Dfr2 Medi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KH2PO4……………………………………..0.60 g </w:t>
      </w:r>
    </w:p>
    <w:p>
      <w:pPr>
        <w:pStyle w:val="Default"/>
        <w:rPr/>
      </w:pPr>
      <w:r>
        <w:rPr>
          <w:rFonts w:cs="Arial" w:ascii="Arial" w:hAnsi="Arial"/>
        </w:rPr>
        <w:t xml:space="preserve">NH4Cl………………………………………..0.30 g </w:t>
      </w:r>
    </w:p>
    <w:p>
      <w:pPr>
        <w:pStyle w:val="Default"/>
        <w:rPr/>
      </w:pPr>
      <w:r>
        <w:rPr>
          <w:rFonts w:cs="Arial" w:ascii="Arial" w:hAnsi="Arial"/>
        </w:rPr>
        <w:t xml:space="preserve">MgSO4 x 7H2O……….…………………….0.50 g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aCl2 x 2H2O………………………………0.10 g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odium fumarate………….………………..3.2 g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Resazurin (0.025%)………………………..4 m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DI Water……………………………………..1000.0 ml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djust the pH to 6.0. Autoclave medium at 121ºC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After autoclaving, add the following from sterile anoxic stock solutions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NaHCO3 (10% w/v)……………………………………...……35 ml </w:t>
      </w:r>
    </w:p>
    <w:p>
      <w:pPr>
        <w:pStyle w:val="Default"/>
        <w:rPr/>
      </w:pPr>
      <w:r>
        <w:rPr>
          <w:rFonts w:cs="Arial" w:ascii="Arial" w:hAnsi="Arial"/>
        </w:rPr>
        <w:t xml:space="preserve">Special Trace element solution SL-10 (see below)….……1.0 ml </w:t>
      </w:r>
    </w:p>
    <w:p>
      <w:pPr>
        <w:pStyle w:val="Default"/>
        <w:rPr/>
      </w:pPr>
      <w:r>
        <w:rPr>
          <w:rFonts w:cs="Arial" w:ascii="Arial" w:hAnsi="Arial"/>
        </w:rPr>
        <w:t xml:space="preserve">Selenite-tungstate solution (see below)……....……………1.0 ml </w:t>
      </w:r>
    </w:p>
    <w:p>
      <w:pPr>
        <w:pStyle w:val="Default"/>
        <w:rPr/>
      </w:pPr>
      <w:r>
        <w:rPr>
          <w:rFonts w:cs="Arial" w:ascii="Arial" w:hAnsi="Arial"/>
        </w:rPr>
        <w:t xml:space="preserve">Na-acetate (8% w/v)……………………………………….....10.0 ml </w:t>
      </w:r>
    </w:p>
    <w:p>
      <w:pPr>
        <w:pStyle w:val="Default"/>
        <w:rPr/>
      </w:pPr>
      <w:r>
        <w:rPr>
          <w:rFonts w:cs="Arial" w:ascii="Arial" w:hAnsi="Arial"/>
        </w:rPr>
        <w:t xml:space="preserve">Na-ascorbate (8% w/v)……………………………………….10.0 m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ush the complete medium with 80% N2 + 20% CO2 and adjust to pH of 6.8 if necessary.  Dispense under the same gas atmosphere in cultivation vessel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  <w:sz w:val="24"/>
          <w:u w:val="single"/>
        </w:rPr>
        <w:t>Special Trace Element Solution SL-1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HCl (25%; 7.7 M)…………………………………………….10.00 m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FeCl2 x 4H2O………………………………………….…….1.50 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ZnCl2………………………………………………….….…..70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MnCl2 x 4H2O…………………………………………….…100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H3BO3………………………………………………………..6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CoCl2 x 6H2O……………………………………………….190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CuCl2 x 2H2O……………………………………………….2.00 mg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NiCl2 x 6 H2O………………………………………………..24.00 mg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2MoO4 x 2 H2O………………………………………….36.00 mg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2-EDTA……………………………………………………0.5 g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Water……………………………………………………...990.00 ml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dissolve FeCl2 in the HCl, then dilute in water, add and dissolve the other salts. Finally make up to 1000.0 ml.  Adjust pH to 7.0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elenite-tungstate Solution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OH………………………………………………………..0.5 g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2SeO3 x 5 H2O…………………………………………3 mg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2WO4 x 2 H2O…………………………………………4 mg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</w:rPr>
        <w:t>DI Water…………………………………………………….1000 ml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A6A6A6"/>
        <w:sz w:val="24"/>
      </w:rPr>
    </w:pPr>
    <w:r>
      <w:rPr>
        <w:rFonts w:cs="Arial" w:ascii="Arial" w:hAnsi="Arial"/>
        <w:color w:val="A6A6A6"/>
        <w:sz w:val="24"/>
      </w:rPr>
      <w:t>278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15:00Z</dcterms:created>
  <dc:creator>ssmallwood</dc:creator>
  <dc:description/>
  <cp:keywords/>
  <dc:language>en-US</dc:language>
  <cp:lastModifiedBy>ssmallwood</cp:lastModifiedBy>
  <cp:lastPrinted>2011-06-03T10:53:00Z</cp:lastPrinted>
  <dcterms:modified xsi:type="dcterms:W3CDTF">2013-07-23T13:15:00Z</dcterms:modified>
  <cp:revision>2</cp:revision>
  <dc:subject/>
  <dc:title/>
</cp:coreProperties>
</file>